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основной образовательной программы дошкольного образования ДОУ</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ДОУ «Детский сад №250 комбинированного ви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воспитателями всех возрастных групп и специалистами: учителем-логопедом, музыкальным руководителем, воспитателем по обучению татарскому языку разработаны рабочие программы и утверждены на педагогическом совете (протокол №1 от  04.09.2015 г.) на  2015-2016 уч.г. Рабочая программа (далее - Программа) - нормативный документ, определяющий объем, порядок, содержание изучения образовательных областей, основывающийся на федеральных государственных образовательных стандартах (региональном компоненте, компоненте дошкольного образовательного учреждения). Рабочие программы являются обязательной составной частью образовательной программы дошкольного образовательного учреждения, реализующего программы дошкольного образования, разрабатываются педагогами всех возрастных групп, специалистами на основе примерной или авторской программы для каждой возрастн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ланирования, организации и управления педагогическим процессом по приоритетным направлениям детского сада и определенной образовательн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дать представление о практической реализации компонентов государственного образовательного стандарта при изучении конкретной образовательн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ить содержание, объем, порядок изучения образовательной области с учетом целей, задач, специфики образовательного процесса ДОУ и контингента воспитан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ункции рабочей программы:</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нормативная</w:t>
      </w:r>
      <w:r>
        <w:rPr>
          <w:rFonts w:cs="Times New Roman" w:ascii="Times New Roman" w:hAnsi="Times New Roman"/>
          <w:sz w:val="24"/>
          <w:szCs w:val="24"/>
        </w:rPr>
        <w:t>: программа является документом, обязательным для испол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целеполагание</w:t>
      </w:r>
      <w:r>
        <w:rPr>
          <w:rFonts w:cs="Times New Roman" w:ascii="Times New Roman" w:hAnsi="Times New Roman"/>
          <w:sz w:val="24"/>
          <w:szCs w:val="24"/>
        </w:rPr>
        <w:t>: программа определяет цели и задачи реализации образовательных областей;</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процессуальная</w:t>
      </w:r>
      <w:r>
        <w:rPr>
          <w:rFonts w:cs="Times New Roman" w:ascii="Times New Roman" w:hAnsi="Times New Roman"/>
          <w:sz w:val="24"/>
          <w:szCs w:val="24"/>
        </w:rPr>
        <w:t>: определяет логическую последовательность усвоения содержания дошкольного образования, организационные формы, методы, условия и сред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аналитическая:</w:t>
      </w:r>
      <w:r>
        <w:rPr>
          <w:rFonts w:cs="Times New Roman" w:ascii="Times New Roman" w:hAnsi="Times New Roman"/>
          <w:sz w:val="24"/>
          <w:szCs w:val="24"/>
        </w:rPr>
        <w:t xml:space="preserve"> выявляет уровни усвоения содержания дошкольного образования, критерии оценки развития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Основная образовательная программа детского сада разработана творческой группой ДОУ для детей от 1,5 до 7 лет и учитывает возрастные и индивидуальные особенности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ё содержание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оит из обязательной части и части, формируемой участниками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разработана в соответствии с нормативными правовыми докумен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Федеральным законом «Об образовании в Российской Федерации» от 29.12.2012 № 273-ФЗ; </w:t>
      </w:r>
    </w:p>
    <w:p>
      <w:pPr>
        <w:pStyle w:val="Normal"/>
        <w:jc w:val="both"/>
        <w:rPr>
          <w:rFonts w:ascii="Times New Roman" w:hAnsi="Times New Roman" w:cs="Times New Roman"/>
          <w:sz w:val="24"/>
          <w:szCs w:val="24"/>
        </w:rPr>
      </w:pPr>
      <w:r>
        <w:rPr>
          <w:rFonts w:cs="Times New Roman" w:ascii="Times New Roman" w:hAnsi="Times New Roman"/>
          <w:sz w:val="24"/>
          <w:szCs w:val="24"/>
        </w:rPr>
        <w:t>2. «Санитарно-эпидемиологическими требованиями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ные постановлением Главного государственного санитарного врача РФ от 15 мая 2013 года № 26, (далее – СанПиН);</w:t>
      </w:r>
    </w:p>
    <w:p>
      <w:pPr>
        <w:pStyle w:val="Normal"/>
        <w:jc w:val="both"/>
        <w:rPr>
          <w:rFonts w:ascii="Times New Roman" w:hAnsi="Times New Roman" w:cs="Times New Roman"/>
          <w:sz w:val="24"/>
          <w:szCs w:val="24"/>
        </w:rPr>
      </w:pPr>
      <w:r>
        <w:rPr>
          <w:rFonts w:cs="Times New Roman" w:ascii="Times New Roman" w:hAnsi="Times New Roman"/>
          <w:sz w:val="24"/>
          <w:szCs w:val="24"/>
        </w:rPr>
        <w:t>3. 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rFonts w:ascii="Times New Roman" w:hAnsi="Times New Roman" w:cs="Times New Roman"/>
          <w:sz w:val="24"/>
          <w:szCs w:val="24"/>
        </w:rPr>
      </w:pPr>
      <w:r>
        <w:rPr>
          <w:rFonts w:cs="Times New Roman" w:ascii="Times New Roman" w:hAnsi="Times New Roman"/>
          <w:sz w:val="24"/>
          <w:szCs w:val="24"/>
        </w:rPr>
        <w:t>4. Приказом Министерства образования и науки Российской Федерации от 13.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5. Уставом МАДОУ №1146 от 04.06.2015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часть Программы составляет 60 % общего объёма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ого процесса, составляет 40% общего объема Программы (реализация УМК по обучению детей татарскому языку, реализация национально-регионального компонента, коррекционное речев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 требованиях к условиям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описаны условия её реализации, обеспечивающие полноценное развитие личности детей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описаны особенности, развивающей предметно-пространственной среды, психолого-педагогические, кадровые, материально-технические условия реализации программы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приводятся требования к психолого-педагогическим услов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я к человеческому достоинству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я в образовательной деятельности форм и методов работы с детьми, соответствующих их возрастным и индивидуальным особенност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образовательной деятельности на основе взаимодействия взрослых с дет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и самостоятельности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а детей от всех форм физического и психического насил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Ф, от 15 мая 2013г. № 26, зарегистрировано Министерством юстиции РФ от 29 мая 2013г., регистрационный №  2856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развивающей предметно-пространствен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реализацию различных образовательных программ с учетом национально-культурных, климатических условий и возрастных особенностей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пространственная среда содержательно-насыщенная, трансформируемая, полифункциональная, вариативная, доступная и безопасна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адровому соста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т действующим квалификационным характеристик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едагогическим работникам, реализующим Программу, - обладают основными компетенциями, необходимыми для обеспечения развития дет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материально-техническим услов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оснащение (предметы, оснащенность помещений, учебно-методический комплект отвечают требованиям СанПин, правилам пожарной безопасности, требованиям к средствам обучения и воспитания, к материально-техническому обеспечению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финансовым условиям реализации основной образовательной программы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обеспечивает возможность выполнения требований ФГОС ДО как в обязательной части Программы, так и в части, формируемой участниками образовательного процес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требованиях к результатам освое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ФГОС ДО к результатам освоения Программы представлены в виде целевых ориентиров (возможных достижений ребёнка)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на этапе завершения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 же время целевые ориентиры не предусматривают требования от ребёнка дошкольного возраста конкретных образовательных достижений, не подлежат непосредственной оценке, в том числе в виде педагогического мониторин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ограммы не сопровождается проведением промежуточных аттестаций и итоговой аттестацией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требованиях к работе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подчеркнуто, что одним из принципов дошкольного образования является сотрудничество ДОУ с семьё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принципов построения Программы является личностно-развивающий и гуманистический характер взаимодействия взрослых (законных представителей, педагогических и иных работников Организации) и дет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выделены обязанности МАДО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а также о Программе, и не только семье, но и всем заинтересованным лицам, вовлечённым в образовате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открытость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участия родителей (законных представителей) в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родителей (законных представителей) в воспитании детей, охране и укреплении их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Литература и нормативно - правовая документация, используемая творческой группой при написании Образовательной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Федеральным законом «Об образовании в РФ» от 29.12.2012 № 273-ФЗ </w:t>
      </w:r>
    </w:p>
    <w:p>
      <w:pPr>
        <w:pStyle w:val="Normal"/>
        <w:jc w:val="both"/>
        <w:rPr>
          <w:rFonts w:ascii="Times New Roman" w:hAnsi="Times New Roman" w:cs="Times New Roman"/>
          <w:sz w:val="24"/>
          <w:szCs w:val="24"/>
        </w:rPr>
      </w:pPr>
      <w:r>
        <w:rPr>
          <w:rFonts w:cs="Times New Roman" w:ascii="Times New Roman" w:hAnsi="Times New Roman"/>
          <w:sz w:val="24"/>
          <w:szCs w:val="24"/>
        </w:rPr>
        <w:t>2.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Ф от 15 мая 2013 года № 26.</w:t>
      </w:r>
    </w:p>
    <w:p>
      <w:pPr>
        <w:pStyle w:val="Normal"/>
        <w:jc w:val="both"/>
        <w:rPr>
          <w:rFonts w:ascii="Times New Roman" w:hAnsi="Times New Roman" w:cs="Times New Roman"/>
          <w:sz w:val="24"/>
          <w:szCs w:val="24"/>
        </w:rPr>
      </w:pPr>
      <w:r>
        <w:rPr>
          <w:rFonts w:cs="Times New Roman" w:ascii="Times New Roman" w:hAnsi="Times New Roman"/>
          <w:sz w:val="24"/>
          <w:szCs w:val="24"/>
        </w:rPr>
        <w:t>3. 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 (Зарегистрировано в Минюсте России 14.11.2013 № 30384).</w:t>
      </w:r>
    </w:p>
    <w:p>
      <w:pPr>
        <w:pStyle w:val="Normal"/>
        <w:jc w:val="both"/>
        <w:rPr/>
      </w:pPr>
      <w:r>
        <w:rPr>
          <w:rFonts w:cs="Times New Roman" w:ascii="Times New Roman" w:hAnsi="Times New Roman"/>
          <w:sz w:val="24"/>
          <w:szCs w:val="24"/>
        </w:rPr>
        <w:t>4. Примерная основная образовательная программа дошкольного образования   (одобренная решением федерального учебно- методического объединения по общему образованию (протокол от 20 мая 2015 г. № 2/15)</w:t>
      </w:r>
    </w:p>
    <w:p>
      <w:pPr>
        <w:pStyle w:val="Normal"/>
        <w:jc w:val="both"/>
        <w:rPr/>
      </w:pPr>
      <w:r>
        <w:rPr>
          <w:rFonts w:cs="Times New Roman" w:ascii="Times New Roman" w:hAnsi="Times New Roman"/>
          <w:sz w:val="24"/>
          <w:szCs w:val="24"/>
        </w:rPr>
        <w:t xml:space="preserve">5. К.Ю. Белая «Программы и планы в ДОО. Технология разработки в соответствии с ФГОС ДО.- М.; Сфера, 2014. </w:t>
      </w:r>
    </w:p>
    <w:p>
      <w:pPr>
        <w:pStyle w:val="Normal"/>
        <w:jc w:val="both"/>
        <w:rPr/>
      </w:pPr>
      <w:r>
        <w:rPr>
          <w:rFonts w:cs="Times New Roman" w:ascii="Times New Roman" w:hAnsi="Times New Roman"/>
          <w:sz w:val="24"/>
          <w:szCs w:val="24"/>
        </w:rPr>
        <w:t>6. Н.В. Микляева  «Экспресс-конструктор образовательной программы: Методическое пособие для детского сада и дошкольного отделения школы- М.: ТЦ Сфера, 2014.</w:t>
      </w:r>
    </w:p>
    <w:p>
      <w:pPr>
        <w:pStyle w:val="Normal"/>
        <w:jc w:val="both"/>
        <w:rPr/>
      </w:pPr>
      <w:r>
        <w:rPr>
          <w:rFonts w:cs="Times New Roman" w:ascii="Times New Roman" w:hAnsi="Times New Roman"/>
          <w:sz w:val="24"/>
          <w:szCs w:val="24"/>
        </w:rPr>
        <w:t>7. О. А. Скоролупова «Корректировка Основной образовательной программы дошкольной образовательной организации в соответствии с ФГОС дошкольного образования»: презентационный материал в 3 частях, М., Просвещение, 2014.</w:t>
      </w:r>
    </w:p>
    <w:p>
      <w:pPr>
        <w:pStyle w:val="Normal"/>
        <w:jc w:val="both"/>
        <w:rPr/>
      </w:pPr>
      <w:r>
        <w:rPr>
          <w:rFonts w:cs="Times New Roman" w:ascii="Times New Roman" w:hAnsi="Times New Roman"/>
          <w:sz w:val="24"/>
          <w:szCs w:val="24"/>
        </w:rPr>
        <w:t>8. О. А. Скоролупова ««ФГОС дошкольного образования. Особенности построения образовательного процесса в дошкольных образовательных организациях»: презентационный материал  «Просвещение», М.,2014.</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09:00Z</dcterms:created>
  <dc:creator>Альфия</dc:creator>
  <dc:description/>
  <cp:keywords/>
  <dc:language>en-US</dc:language>
  <cp:lastModifiedBy>albina</cp:lastModifiedBy>
  <dcterms:modified xsi:type="dcterms:W3CDTF">2016-02-04T13:27:00Z</dcterms:modified>
  <cp:revision>3</cp:revision>
  <dc:subject/>
  <dc:title/>
</cp:coreProperties>
</file>